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i/>
          <w:i/>
        </w:rPr>
      </w:pPr>
      <w:r>
        <w:rPr>
          <w:i/>
        </w:rPr>
        <w:t xml:space="preserve">Załącznik nr 5 </w:t>
      </w:r>
    </w:p>
    <w:p>
      <w:pPr>
        <w:pStyle w:val="Normal"/>
        <w:ind w:left="6372" w:firstLine="708"/>
        <w:rPr/>
      </w:pPr>
      <w:r>
        <w:rPr>
          <w:i/>
        </w:rPr>
        <w:t>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iCs/>
        </w:rPr>
        <w:t>Znak sprawy: SPZZOZ.NE.III.ZM-37/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asortymen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ielizna pościelowa z oddziałów szpitalnych – poszwy, poszewki na poduszki, prześcieradła, podkład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zież szpitalna – piżamy (bluzy i spodnie), koszule nocne, szlafroki, swetry, dres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zież ochronna personelu – fartuchy lekarskie, ubrania personelu, bluzy, spodnie, spódnice, sukienki, spodnie, kurt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ce, materace, poduszki, kołdr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ne: ręczniki, obrusy i serwety, firanki, ścierki, zasłony, narzuty na kanap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09:00Z</dcterms:created>
  <dc:creator>Irmina</dc:creator>
  <dc:description/>
  <cp:keywords/>
  <dc:language>en-US</dc:language>
  <cp:lastModifiedBy>Irmina</cp:lastModifiedBy>
  <dcterms:modified xsi:type="dcterms:W3CDTF">2013-02-18T10:59:00Z</dcterms:modified>
  <cp:revision>2</cp:revision>
  <dc:subject/>
  <dc:title>Załącznik nr 5 </dc:title>
</cp:coreProperties>
</file>