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u w:val="none"/>
          <w:lang w:val="en-US"/>
        </w:rPr>
        <w:t>Załącznik nr 3 do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SIWZ</w:t>
      </w:r>
    </w:p>
    <w:p>
      <w:pPr>
        <w:pStyle w:val="Normal"/>
        <w:spacing w:lineRule="auto" w:line="276"/>
        <w:ind w:left="5246" w:right="0" w:firstLine="708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276"/>
        <w:ind w:left="5246" w:right="0" w:firstLine="708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Zamawiający: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Samodzielny Publiczny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Zespół Zakład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ów Opieki Zdrowotnej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ul. Aleja Pokoju 5</w:t>
      </w:r>
    </w:p>
    <w:p>
      <w:pPr>
        <w:pStyle w:val="Normal"/>
        <w:spacing w:lineRule="auto" w:line="240"/>
        <w:ind w:left="5954" w:right="0" w:hanging="0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26-700 Zwoleń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Wykonawca:</w:t>
      </w:r>
    </w:p>
    <w:p>
      <w:pPr>
        <w:pStyle w:val="Normal"/>
        <w:spacing w:lineRule="auto" w:line="480"/>
        <w:ind w:left="0" w:right="4932" w:hanging="0"/>
        <w:rPr>
          <w:rFonts w:ascii="Arial" w:hAnsi="Arial" w:cs="Arial"/>
          <w:b w:val="false"/>
          <w:b w:val="false"/>
          <w:i/>
          <w:i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.............................................................................</w:t>
      </w:r>
    </w:p>
    <w:p>
      <w:pPr>
        <w:pStyle w:val="Normal"/>
        <w:spacing w:lineRule="auto" w:line="276" w:before="0" w:after="200"/>
        <w:ind w:left="0" w:right="4876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single"/>
          <w:lang w:val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480"/>
        <w:ind w:left="0" w:right="4025" w:hanging="0"/>
        <w:rPr>
          <w:rFonts w:ascii="Arial" w:hAnsi="Arial" w:cs="Arial"/>
          <w:b w:val="false"/>
          <w:b w:val="false"/>
          <w:i/>
          <w:i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...….......................……........................………………………………………………………</w:t>
      </w:r>
    </w:p>
    <w:p>
      <w:pPr>
        <w:pStyle w:val="Normal"/>
        <w:spacing w:lineRule="auto" w:line="276"/>
        <w:ind w:left="0" w:right="453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>(imię, nazwisko, stanowisko/podstawa  do reprezentacji)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18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18"/>
          <w:u w:val="none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32"/>
          <w:u w:val="single"/>
          <w:lang w:val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u w:val="single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single"/>
          <w:lang w:val="en-US"/>
        </w:rPr>
        <w:t>DOTYCZĄCE SPEŁNIANIA WARUNK</w:t>
      </w:r>
      <w:r>
        <w:rPr>
          <w:rFonts w:cs="Arial" w:ascii="Arial" w:hAnsi="Arial"/>
          <w:b/>
          <w:i w:val="false"/>
          <w:color w:val="000000"/>
          <w:sz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Na potrzeby postępowania o udzielenie zam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ówienia publicznego</w:t>
      </w:r>
      <w:r>
        <w:rPr/>
        <w:br/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 xml:space="preserve">pn.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„D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 xml:space="preserve">zierżawa analizatorów wraz z dostawą odczynników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 xml:space="preserve">na potrzeby Zakładu Diagnostyki Laboratoryjnej SPZZOZ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w Zwoleniu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en-US"/>
        </w:rPr>
        <w:t>”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znak: SPZZOZ.NE.III.ZM. – 5/19 prowadzonego przez Samodzielny Publiczny Zespół Zakładów Opieki Zdrowotnej                w Zwoleniu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spełniam warunki udziału w postępowaniu określone przez zamawiającego w Specyfikacji Istotnych Warunk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ów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6"/>
          <w:u w:val="none"/>
          <w:lang w:val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INFORMACJA W ZWIĄZKU Z POLEGANIEM NA ZASOBACH INNYCH PODMIOT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ÓW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w celu wykazania spełniania warunk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ów udziału w postępowaniu, określonych przez zamawiającego w </w:t>
      </w: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Specyfikacji Istotnych Warunków Zamówienia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,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polegam na zasobach następującego/ych podmiotu/ów: ……………………………………………………………….........………......................................………………………………………………………………………..........………………………....                   w następującym zakresie: ………………………………………...........…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</w:t>
      </w:r>
      <w:r>
        <w:rPr>
          <w:rFonts w:eastAsia="Arial"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u w:val="none"/>
          <w:lang w:val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(podpis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16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u w:val="none"/>
          <w:lang w:val="en-US"/>
        </w:rPr>
        <w:t>OŚWIADCZENIE DOTYCZĄCE PODANYCH INFORMACJI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>……………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.…….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 xml:space="preserve">(miejscowość), </w:t>
      </w: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u w:val="none"/>
          <w:lang w:val="en-US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u w:val="none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i/>
          <w:color w:val="000000"/>
          <w:sz w:val="24"/>
          <w:u w:val="none"/>
          <w:lang w:val="en-US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6:31Z</dcterms:created>
  <dc:creator/>
  <dc:description/>
  <dc:language>en-US</dc:language>
  <cp:lastModifiedBy/>
  <cp:lastPrinted>2018-07-31T12:25:00Z</cp:lastPrinted>
  <dcterms:modified xsi:type="dcterms:W3CDTF">2019-09-25T12:55:03Z</dcterms:modified>
  <cp:revision>6</cp:revision>
  <dc:subject/>
  <dc:title/>
</cp:coreProperties>
</file>