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-74" w:hanging="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1 do SIWZ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   Pieczęć adresow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SZCZEGÓŁOWY OPIS PRZEDMIOTU ZAM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ÓWIENIA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tbl>
      <w:tblPr>
        <w:tblW w:w="1354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633"/>
        <w:gridCol w:w="1517"/>
        <w:gridCol w:w="4365"/>
      </w:tblGrid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Marka, typ pojazdu kompletnego (przed wykonaniem adaptacji)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Marka, typ, nazwa handlowa pojazdu skompletowanego (po wykonaniu adaptacji)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Nazwa i adres Wykonawcy przedziału medycznego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Data wydania i numer świadectwa homologacji  ambulansu: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technicz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wymagan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otwierdzenie spełnienia wymagań podać opis</w:t>
            </w:r>
          </w:p>
        </w:tc>
      </w:tr>
      <w:tr>
        <w:trPr>
          <w:trHeight w:val="81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NADWOZ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jazd kompletny (bazowy) typu furgon z nadwoziem samonośnym zabezpieczonym antykorozyjnie, z izolacją termiczną i akustyczną obejmującą ściany oraz sufit, zapobiegającą skraplaniu się pary wodnej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urgon częściowo przeszklony (wszystkie szyby termoizolacyjne) o masie całkowitej  do 3,5 t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rzystosowany do przewozu 5 osób (cztery miejsca do siedzenia i jedno do leżenia (2 miejsca siedzące w kabinie kierowcy, 2 miejsca siedzące – 1 fotel na prawej ścianie                 i 1 fotel u wezgłowia noszy, jedno miejsce leżące w przedziale medycznym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wyposażona w dwa pojedyncze fotele                   z regulowanymi na wysokość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kami i podłokietnikami, fotele z regulacją w 3 płaszczyznach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fabryczną tapicerką łatwo zmywalną  w ciemnym kolorz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73" w:right="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Przegroda oddzielająca kabinę kierowcy od przedziału medycznego z możliwością przejścia (izolowana termicznie i akustycznie). Rozwiązanie zgodne z normą PN EN 1789 +A2 2015.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alne wymiary przedziału medycznego  w mm (dł. x szer. x wys.) 3200 x 1700 x 18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boczne prawe przesuwne do tyłu z fabrycznym systemem domykania z otwieraną szybą (drzwi do przedziału medycznego), z wyjściem ze stopniem stałym wewnętrznym plus dodatkowy uchwyt uławiający wsiadan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boczne lewe przesuwane do tyłu, bez szyb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wnętrzny schowek za lewymi drzwiami przesuwnymi (oddzielony od przedziału medycznego i dostępny z zewnątrz pojazdu), z miejscem mocowania min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2 szt.  butli tlenowych - 10 litró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krzesełka kardiologicznego z systemem płozowym – posiadane krzesełko Ferno S240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noszy podbierak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ateraca próżni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eski ortopedycznej dla dzieci (dopuszcza się przewożenie deski dla dzieci w przedziale medycznym w specjalnie przygotowanej wnęce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deski ortopedycznej dla dorosłych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przez drzwi lewe ma być zapewniony dostęp do plecaka/torby medycznej umieszczonej w przedziale medycznym (tzw. po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jny dostęp do plecaka/torby – z przedziału medycznego oraz z zewnątrz pojazdu). Miejsce na butle 10 litrowe tak umiejscowione, aby w każdych warunkach możliwy był dostęp do zaworów, obserwacji z przedziału medycznego oraz bezproblemowa wymiana butl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tylne nadwozia: dwuskrzydłowe, wysokość min. 1,70 m, przeszklone, otwierane na boki do kąta min. 260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º. Wyposażone w ograniczniki do blokady położenia skrzydeł. Zamawiający dopuszcza drzwi tylne wyposażone w wewnętrzny system blokowania drzwi (ograniczniki blokady położenia skrzydeł są wbudowane w drzwi), a nie realizowane poprzez zewnętrzne ślizgi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tylne wyposażone w światła awaryjne, włączające się automatycznie przy otwarciu drzw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Stopień wejściowy tylny, stanowiący zderzak ochronny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 powierzchni antypoślizgowej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kna w przedziale medycznym w wysokości 2/3 pokryte folią p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przeźroczystą lub zmatowio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akier w kolorze ż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t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kres między przeglądowy ambulansu min. 30 000 km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 pojazd bazowy wyposażony w bezobsługowy rozrząd (tj. brak okresowej wymiany napędu wałka rozrządu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SILNIK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ysokoprężny z turbodoładowaniem,  chłodzony cieczą pojemność skokowa 1900 – 3000 cm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oc silnika minimum 170 KM, max. moment obrotowy nie mniejszy niż 370 Nm., przy 2000 obr/min. spełniający wymagania emisji spalin EURO 6 lub EURO V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odzaj paliwa – olej napędow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ZESPÓŁ NAPĘDOW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krzynia biegów manualna lub automatyczna, synchronizowana, minimum 6-ścio-biegowa plus bieg wsteczn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pęd na koła przednie lub tyl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stem zapobiegający poślizgowi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osi w trakcie ruszania. Np. ASR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Elektroniczny system stabilizacji toru jazdy z uwzględnieniem sposobu obciążenia pojazdu (ESP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ZAWIESZEN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wieszenie wzmocnione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fabrycznie wzmocnione stabilizatory osi przedniej i tylnej lub zawieszeni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hydropneumatyczne (pneumatyczne) ze stabilizacj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zmocnione resory i amortyzatory, gwarantujące dobrą przyczepność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do nawierzchni, stabilność i manewrowość w trudnym terenie oraz zapewniające odpowiedni komfort transportu pacjenta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UKŁAD HAMULCOW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 wspomaganiem i korektorem siły hamowa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ABS zapobiegającym blokadzie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w trakcie hamowa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np. ESP stabilizującym tor jazd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wspomagania nagłego hamowania np. BAS, B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Hamulce tarczowe na obu osiach (przód i tył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UKŁAD KIEROWNICZ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 wspomagani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gulowana kolumna kierownicy w co najmniej dwóch płaszczyzna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INSTALACJA ELEKTRYCZN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spół 2 fabrycznie montowanych akumula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 (bazowy                i dodatkowy)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 łącznej pojemności minimum 180 Ah z separatorem uniemożliwiającymi rozładowanie akumulatora bazowego do zasilania wszystkich odbiorników prą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abrycznie wzmocniony alternator o mocy min. 1600W zapewniający odpowiednio dużą moc do ładowania zespołu 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ch akumulator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silanie zewnętrzne 230V (gniazdo + wtyczka) z dwoma gniazdami wewnętrznymi w przedziale medycznym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zabezpieczeniem uniemożliwiającym rozruch silnika przy podłączonym zasilaniu zewnętrznym oraz z zabezpieczeniem przeciwporażeniowym plus prze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d zasilający min. 10m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: nie wliczać rozwiązań montażowych wskazanych  w Rozdziale XV  wymagania dodatkowe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utomatyczna ładowarka akumulatorowa umożliwiająca jednoczesne ładowanie 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ch akumulatorów na postoju, przewód zasilania zewnętrznego 230 V długość min. 10 metr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stalacja dla napięcia 12V i oświetlenie przedziału medycznego, posiadająca co najmni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gniazda 12V zabezpieczonych przed zabrudzeniem /zalaniem, wyposażone we wtyki poboru prądu umiejscowione na lewej ści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um 6 punktów oświetlenia rozproszonego typu LE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um 2 punkty oświetlenia skupionego z regulacją kąta umieszczone nad nosza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świetlenie skupione blatu roboczego (minimum 1 punkt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rzedział medyczny ma być wyposażony w zamontowany na prawej ścianie (przy fotelu obrotowym) panel sterują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formujący o temperaturze w przedziale medycznym oraz na zewnątrz pojaz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funkcją zegara (aktualny czas) i kalendarza (dzień, dat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formujący o temperaturze wewnątrz termobox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terujący oświetleniem przedziału medycz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terujący systemem wentylacji przedziału medycz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rządzający system ogrzewania przedziału medycznego             i klimatyzacji przedziału medycznego z funkcją automatycznego utrzymania zadanej temperatury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wyposażona w panel sterujący informujący kierowcę 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ziałaniu reflek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zewnętr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podłączeniu ambulansu do sieci 230 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otwartych drzwi między przedziałem medycznym a kabiną kierow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ziomie naładowania akumulatora samochodu bazowego    i akumulatora dodatkowego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WYPOSAŻENIE POJAZ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zołowe i boczne poduszki powietrzne dla kierowcy                         i pasażer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entralny zamek z autoalarmem wszystkich drzwi, łącznie                 z drzwiami do zewnętrznego schowka, sterowany pilot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zielone lusterka zewnętrzne elektrycznie podgrzewane i regulowa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przeciwmgielne halogenowe przedn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przednie w technologii LED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biornik paliwa o pojemności min. 70 lit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usterko wsteczne wewnętrz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y wejściowe dla kierowcy i pasażer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zależny od silnika system ogrzewania przedziału kierowcy i przedziału medycznego, umożliwiający ogrzanie silnika a także kabiny kierowcy i przedziału medycznego przed rozruchem silnika z możliwością ustawienia temperatury i z termostat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limatyzacja dwuparownikowa, oddzielna dla przedziału sanitarnego i kabiny kierowc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ozmiar kół minimum 16”. Koło zapasowe i dodatkowo komplet 4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ł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oponami zimowymi tej samej marki co zamontowane na osiach pojaz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Gaśnica – 2 sztuki (po jednej w przedziale kierowcy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 przedziale medycznym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rójkąt ostrzegawczy – 2 sztuki, apteczka, pachołki drogowe – 2 szt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rzędzia: podnośnik, klucz do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, klin pod koło itp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gnalizacja optyczna ostrzegająca kierowcę 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domkniętych drzwiach pojaz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rozładowania akumulatora samochodu bazoweg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 akumulatora dodatkow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dłączenia ambulansu do sieci 230 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otwartych drzwi między przedziałem medycznym a kabiną kierowc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 kabinie kierowcy przenośny szperacz akumulatorowo – sieciowy z możliwością ładowania w ambulansie, wyposażony w światło typu LED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OGRZEWANIE I WENTYLACJA PRZEDZIAŁ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Ogrzewanie przedziału medycznego cieczą chłodzącą silnik poprzez nagrzewnicę zamontowaną w przedziale medyczn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Ogrzewanie postojowe – grzejnik elektryczny z sieci 230V z możliwością ustawienia temperatury i termostatem, min. moc grzewcza 2000 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Mechaniczna dachowa wentylacja nawiewno – wywiewna zapewniająca prawidłową wentylację przedział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SYGNALIZACJA ŚWIETLNO - DŹWIĘKOWA I OZNAKOWAN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elka świetlna umieszczona na przedniej części dachu pojazdu wypełniona w całej przedniej części i po bokach modułami świetlnymi LED koloru niebieskiego. Belka świetlna umieszczona na tylnej części dachu pojazdu wypełniona w całości modułami świetlnymi typu LED koloru niebieskieg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 wysokości pasa przedniego 2 niebieskie lampy pulsacyjne barwy niebieskiej typu LED oraz zamontowane na przednich błotnikach 2 niebieskie lampy pulsacyjne barwy niebieskiej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gnał dźwiękowy modulowany o mocy min. 200W z możliwością podawania komunika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głosem zgodny z obowiązującymi przepisami. Podać marke i model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sygnały nisko tonowe o mocy min. 100 W wsp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pracujące z podstawowym modulatorem dźwiękowym załączona na czas pracy od 10 do 30 sekund. Podać markę i model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sygnały dźwiękowe pneumatyczne przeznaczone do pracy ciągłej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znakowanie pojazdu zgodnie z rozporządzeniem Ministra Zdrowia z dnia 18.10.2010r. (Dz.U. z 2018 r., poz. 1251)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: okręgi wykonane z folii odblaskowej z nadrukiem litery P),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migacze, typu LED, zamontowane w górnych tylnych częściach nadwoz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ampy świateł pozycyjnych na drzwiach tylnych otwart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zewnętrzne z trzech stron pojazdu (tył i boki), ze światłem rozproszonym do oświetlenia miejsca akcji, włączanie i wyłączanie reflek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z kabiny kierowcy i przedziału medycznego  (reflektory typu LED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ŁĄCZNOŚĆ RADIOW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przystosowana do zainstalowania                         1 radiotelefonu przewoźnego, z wyprowadzeniem instalacji do podłączenia 1 radiotelefonu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 dachu pojazdu 1 antena radiotelefonu spełniająca wymog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kres częstotliwości 168-170MHz, 148,800MHz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spółczynnik fali stojącej – 1,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laryzacja piono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harakterystyka promieniowania – doo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l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dporność na działanie wiatru min. 55 m/s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ntena typu 3089/1 lub równoważna do radiotelefon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mbulans wyposażony w następujące elementy systemu SWD P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stalacja elektryczno logiczna do systemu SWD PR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nteny dachowe dla modułu teltonika oraz stacji dokując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 do stacji dokując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 do drukar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oduł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CENTRALNA INSTALACJA TLENOW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. 2 punkty poboru typu AGA lub równoważne na ścianie lewej - gniazdo o budowie monoblokowej panel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0" w:right="0" w:hanging="17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 sztuki przepływomierzy do tlenu (O-15 l/min) z regulacją skokowa bez nawilżacza - typ AG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0" w:right="0" w:hanging="17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 sztuki reduktorów w osłonie przeciwurazowej (zabezpieczenie manometru gumową osłoną) do butli tlenowej 10 lit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 (konstrukcja reduktora umożliwiająca montaż i demontaż reduktora bez konieczności używania kluczy)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bez butli 10 litrowych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.2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Miejsce i uchwyt do mocowania 2 szt. butli tlenowych 2,7 litrowych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bez butli 2,7 litrowych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anometry reduktorów zabezpieczone przed uszkodzeniami mechanicznymi) instalacja tlenowa umożliwiająca zasilanie paneli tlenowych z obu butli jednocześnie lub po wypięciu jednej butli z instalacj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WYPOSAŻENIE PRZEDZIAŁU MEDYCZNEGO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NOSZE GŁ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ÓWNE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 xml:space="preserve"> -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system transportu pacjenta wraz                     z mocowaniem transportera musi być zgodny z wymogami aktualnych zharmonizowanych norm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u w:val="none"/>
                <w:lang w:val="en-US"/>
              </w:rPr>
              <w:t>PN-EN 1865-1+A1:2015 i PN-EN 1789+A1:2011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ujętymi w Obwieszczeniu Prezesa Polskiego Komitetu Normalizacyjnego oraz wymaga poświadczenia spełnienia tych norm odpowiednim dokumentem tj. certyfikatem wystawionym przez niezależną jednostkę notyfikującą zgodnie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uprawnieniami wg dyrektywy medycznej 93/42/EEC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ystosowane do prowadzenia reanimacji wyposażone                w twardą płytę na całej długości pod materacem umożliwiającą ustawienie wszystkich dostępnych funkcji              z materac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potrójnie łamane z możliwością ustawienia pozycji przeciwwstrząsowej i pozycji zmniejszającej napięcie mięśni brzuc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płynnej regulacji kąta nachylenia oparcia pod plecami do minimum 75 stop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zestawem pasów szelkowych i poprzecznych zabezpieczających pacjenta o regulowanej długości mocowanych bezpośrednio do ramy nos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dodatkowym zestawem pasów lub uprzęży służącej do transportu małych dzieci na noszach w pozycji siedzącej lub leżąc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konstrukcja ramy noszy umożliwiająca ustawienie głowy                w trzech płaszczyznach: na wznak, z przygięciem głowy do klatki piersiowej,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odgięciem głowy do tył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dodatkowy zestaw rączek bocznych umożliwiający transport pacjen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                            o znacznej wadze min. 200 k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muszą posiadać trwale oznakowane najlepiej graficznie elementy związane z ich obsług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wprowadzania noszy na transporter przodem lub tyłem do kierunku jazd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muszą być zabezpieczone przed korozją poprzez wykonanie ich                             z odpowiedniego materiału lub poprzez zabezpieczenie ich środkami antykorozyj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cienkim niesprężynującym materacem z tworzywa sztucznego nieprzyjmującym krwi, brudu, przystosowanym do dezynfekcji, umożliwiającym ustawienie wszystkich dostępnych pozycji transport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ze składanym statywem na płyny infuzyjne                        z możliwością montażu statywu do noszy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TRANSPORTER  NOSZY GŁ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ÓWNYCH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system składanego podwozia umożliwiające łatwy załadunek i rozładunek transportera do/z ambulans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systemem szybkiego i bezpiecznego połączenia                       z nosza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egulacja wysokości w min sześciu poziom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możliwość ustawienia pozycji drenażowych (Trendelenburga i Fowlera na minimum trzech poziomach pochyleni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ymaga się by transporter noszy posiadał dodatkowy system zabezpieczający przed złożeniem się podwozia                 w przypadku, gdy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łka najazdowe nie opierają się na podstawie a zwolniony jest mechanizm składający podwoz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szystkie kółka jezdne o średnicy min. 100mm, skrętne                 w zakresie 360 stopni, umożliwiające prowadzenia noszy bokiem do kierunku jazdy przez 1 osobę z dowolnej strony transportera, z blokadą przednich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łek do jazdy na wpro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min. dwa kółka wyposażone w hamul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ransporter musi posiadać trwale oznakowane (najlepiej graficznie) elementy związane z ich obsług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ransporter musi być zabezpieczony przed korozją poprzez wykonanie                                  z odpowiedniego materiału lub poprzez zabezpieczenie środkami antykorozyjnymi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Laweta pod nosze 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ne z przesuwem bocznym, wysuwem na zewnątrz umożliwiającym łatwe wprowadzenie noszy, możliwość ustawienia pozycji Trendelenburga podczas transportu pacjent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Antypoślizgowa podłoga, wzmocniona, połączona szczelnie                      z zabudową ścia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Ściany boczne przedziału medycznego przystosowane                  do zamocowania foteli oraz innego wyposaże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Ściany boczne i sufit pokryte tworzywem sztucznym – łatwo zmywalnym i odpornym na środki dezynfekujące, w kolorze biał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oszycie foteli wykonane z łatwo zmywalnego materiału odporne na działanie środ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dezynfekcyjn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a prawej ścianie jeden fotel obrotowy,  wyposażony                         w bezwładnościowe, trzypunktowe pasy bezpieczeństwa                        i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ek, ze składanym do pionu siedziskiem i regulowanym oparciem pod plecam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y ścianie działowej u wezgłowia noszy fotel obrotowy                 w zakresie 360 stop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umożliwiający jazdę tyłem do kierunku jazdy,                                 z regulowanym, składanym do pionu siedzisk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kiem (regulowany lub zintegrowan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yposażony w zintegrowane z oparciem trzypunktowe bezwładnościowe pasy bezpieczeństwa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egroda między kabiną kierowcy a przedziałem medycznym zapewniająca możliwość oddzielenia obu przedzia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oraz komunikację pomiędzy personelem medycznym a kierowcą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budowa meblowa na ścianach bocznych (lewej i prawej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estawy szafek i półek wykonanych z tworzywa sztucznego, zabezpieczone przed niekontrolowanym wypadnięciem umieszczonych tam przedmio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składowania wyposażenia medycznego np. deska pediatryczna, kamizelka typu KED, szyny Kramera, torba opatrunko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ółki podsufitowe z przezroczystymi szybkami                              i podświetleniem umożliwiającym podgląd na umieszczone tam przedmioty (na ścianie lewej co najmniej 4 szt., na ścianie prawej co najmniej 2 szt.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budowa meblowa na ścianie dział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zafka z blatem roboczym wykończonym blachą nierdzewną, z szufladami (min. 2 szt. szuflad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iejscem zamocowania 2 sztuk walizek lub toreb medycznych (możliwość wyjmowania do wnętrza przedziału medycznego z jednoczesnym dostępem                                        z zewnątrz poprzez drzwi boczne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ufitowy uchwyt do kroplówek na minimum 4 sztuk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ufitowy uchwyt dla personel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zyna typu Modura o dł. min. 30 c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ermobox stacjonarny do ogrzewania pły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infuzyjn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mocowane uchwyty ścienne d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defibrylatora LIFEPAK 15 – 1 sztu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espiratora PARAPAC 200 (typu kieszeń) –1 sztuka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Kosze na śmieci 2 szt. (w przedniej i tylnej części przedziału medycznego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none"/>
                <w:lang w:val="en-US"/>
              </w:rPr>
              <w:t>WYMAGANIA DODATKOW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Urządzenie do wybijania szy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óż do przecięcia pa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bezpieczeństw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Czujniki parkowania przednie i tyl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adioodtwarzacz,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USB/MP3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Kamera cofania + wyświetlacz LCD w kabinie kierowcy                  w formie lusterka wste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 dnia ................... r.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/>
        <w:ind w:left="4956" w:right="0" w:firstLine="708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</w:t>
        <w:tab/>
        <w:t>(podpis Wykonawcy/Pełnomocni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6:18Z</dcterms:created>
  <dc:creator/>
  <dc:description/>
  <dc:language>en-US</dc:language>
  <cp:lastModifiedBy/>
  <cp:lastPrinted>2019-09-13T09:52:00Z</cp:lastPrinted>
  <dcterms:modified xsi:type="dcterms:W3CDTF">2019-09-20T09:05:41Z</dcterms:modified>
  <cp:revision>9</cp:revision>
  <dc:subject/>
  <dc:title/>
</cp:coreProperties>
</file>