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Załącznik nr 1a do SIWZ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   Pieczęć adresow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FORMULARZ PARAMETRÓW PUNKTOWANYCH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tbl>
      <w:tblPr>
        <w:tblW w:w="143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7556"/>
        <w:gridCol w:w="1590"/>
        <w:gridCol w:w="4590"/>
      </w:tblGrid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arametry techniczn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unktacja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otwierdzenie spełnienia wymagań podać opis</w:t>
            </w:r>
          </w:p>
        </w:tc>
      </w:tr>
      <w:tr>
        <w:trPr>
          <w:trHeight w:val="23" w:hRule="atLeast"/>
        </w:trPr>
        <w:tc>
          <w:tcPr>
            <w:tcW w:w="14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ARAMETRY PUNKTOWANE  AMBULANS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systent martwego punktu pomagający unikać wypad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(rozpoznaje pojazdy w martwym punkcie i ostrzega kierowcę sygnałami wizualnymi i dźwiękowymi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stem ostrzegający o możliwości kolizji (wizualnie i dźwiękowo ostrzega o zbyt małym odstępie od innego pojazdu lub przeszkody               i za pomocą systemu wspomagania nagłego hamowania wspomaga kierowcę w gwałtownym hamowaniu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Fabrycznie montowane - będące na wyposażeniu pojazdu bazowego niezależne od pracy silnika ogrzewanie kabiny kierowcy: w trakcie jazdy lub na postoju, gdzie nie ma możliwości podłączenia zasilania             z sieci energetycznej, możliwość podgrzania silnika na postoju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boczne przesuwne prawe do przedziału medycznego i lewe do zewnętrznego schowka z fabrycznym systemem elektrycznego wspomagania ich domykania (fabryczny tj. będący oryginalnym wyposażeniem pojazdu bazowego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Fotel u wezgłowia noszy z systemem przesuwu analogicznym jak np. w fotelu kierowcy. Przesuw dostępny w każdym momencie eksploatacji, nie wymagający od użytkownika jakichkolwiek narzędz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57" w:hanging="17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brotowy w zakresie 360 stopni  z regulowanym, składanym do pionu siedziskiem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27" w:right="57" w:hanging="17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57" w:hanging="17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yposażony w zintegrowane z oparciem trzypunktowe bezwładnościowe pasy bezpieczeńst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27" w:right="57" w:hanging="17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20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chowek na leki zamykany zamkiem szyfrowym (nie dopuszcza się zamykania kluczykiem ze względu na łamanie lub gubienie klucza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5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7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rzegroda pomiędzy przedziałem kierowcy a przedziałem medycznym o wysokości  minimalnej 1800 mm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 – 10 pk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 – 0 pkt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2381"/>
        <w:gridCol w:w="3840"/>
      </w:tblGrid>
      <w:tr>
        <w:trPr>
          <w:trHeight w:val="23" w:hRule="atLeast"/>
        </w:trPr>
        <w:tc>
          <w:tcPr>
            <w:tcW w:w="3654" w:type="dxa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...............................dnia ................   </w:t>
            </w:r>
          </w:p>
        </w:tc>
        <w:tc>
          <w:tcPr>
            <w:tcW w:w="238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r.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6096"/>
      </w:tblGrid>
      <w:tr>
        <w:trPr>
          <w:trHeight w:val="23" w:hRule="atLeast"/>
        </w:trPr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.........................................................</w:t>
            </w: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(podpis Wykonawcy/Pełnomocnika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7:32Z</dcterms:created>
  <dc:creator/>
  <dc:description/>
  <dc:language>en-US</dc:language>
  <cp:lastModifiedBy/>
  <dcterms:modified xsi:type="dcterms:W3CDTF">2019-09-20T08:23:33Z</dcterms:modified>
  <cp:revision>5</cp:revision>
  <dc:subject/>
  <dc:title/>
</cp:coreProperties>
</file>