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2 do SIWZ</w:t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i w:val="false"/>
          <w:sz w:val="24"/>
          <w:szCs w:val="24"/>
          <w:lang w:val="en-US"/>
        </w:rPr>
        <w:t>(pieczątka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OFERT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(formularz ofertowy)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(znak sprawy: SPZZOZ.NE.III.ZM-10/19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pełna nazwa (firma) Wykonawcy: ………………………………………………………………………………………………………………...................................................................................................................................…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dokładny adres: …………………………………………………………………………………………………………………..............................................................................................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telefon/fax: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. W ramach realizacji przedmiotu zamówienia w zakresie określonym w Specyfikacji Istotnych Warunk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Zamówienia oferujemy ambulans typu „C” marki ……………………………..............….., model …………………………………… rok produkcji 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2. Oferujemy wykonanie przedmiotu zamówienia w zakresie objętym w SIWZ za kwotę netto: …................………………… PLN plus należny podatek VAT…………..% w kwocie                    ……….……………… PLN, co stanowi kwotę brutto …………................…………………PLN (słownie: ……………………………………………………………..............………), w tym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1) Ambulans: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netto: …………………… PLN, podatek VAT…………..% w kwocie ……….……………… PLN, co stanowi kwotę brutto ……………………………PLN (słownie: ………………………………………………………………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2) Nosze gł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ówne wraz z transporterem: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netto: …………………… PLN, podatek VAT…………..% w kwocie ……….……………… PLN, co stanowi kwotę brutto …………………………PLN (słownie: …………………................................…………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3. Przedmiot zamówienia zostanie dostarczony w terminie …………………od dnia podpisania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4. Na przedmiot zamówienia udzielamy następujących gwarancj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) ambula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a) mechanicznej bez limitu kilometrów ………………….........…………...….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b) na powłokę lakierniczą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c) na perforację nadwozia: …………………………………………………………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2) na zabudowę medyczną:…………………………..........………………………..………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3) na wyposażenie ambulansu/nosze gł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ne z transporterem ….…………............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5. Informacje dotyczące warunk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serwisowania ambulansu w okresie gwarancji (w tym częstotliwość przeglądów), wykaz podmiotów wykonujących czynności serwisowe:……………………………………......................................................................………………..…………………………………………………………………………………………………………………..................................................................................................................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6. Akceptujemy termin płatności 30 dni od daty otrzymania prawidłowo wystawionej faktury przez Zamawiającego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7. Oświadczamy, że zapoznaliśmy się z projektem umowy oraz SIWZ wszystkimi załącznikami stanowiącymi jej integralną część, a także zdobyliśmy konieczne informacje potrzebne do prawidłowego przygotowania oferty oraz nie zgłaszamy żadnych uwag co do procedury udzielenia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a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8. Oświadczamy, że załączony do SIWZ projekt umowy został przez nas zaakceptowany bez zastrzeżeń i zobowiązujemy się, w przypadku wyboru naszej oferty, do zawarcia umowy w miejscu i terminie wyznaczonym przez Zamawiającego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9. Oświadczamy, że upewniliśmy się co do prawidłowości i kompletności naszej oferty                   i ceny. Cena oferty brutto w PLN zawiera należny podatek VAT zgodnie z ustawą                   o podatku od towar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i usług z dnia 11.03.2004 r. ( Dz.U. z 2018 r., poz. 2174 z późn. zm.), wszystkie przewidziane koszty kompletnego wykonania przedmiotu zamówienia, uwzględnia wszystkie wymagania SIWZ oraz obejmuje wszelkie koszty, jakie poniesiemy            z tytułu należytej oraz zgodnej z obowiązującymi przepisami realizacji przedmiotu zamówienia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0. Oświadczamy, że w ofercie nie została zastosowana cena dumpingowa i oferta nie stanowi czynu nieuczciwej konkurencji, zgodnie z art. 89 ust. 1 pkt 3 Prawo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ń publicznych oraz art. 5-17 ustawy z dnia 16 kwietnia 1993 r. o zwalczaniu nieuczciwej konkurencji (Dz.U. z 2018 r. poz. 419 z późn. zm.)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ind w:left="0" w:righ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1. Oświadczamy, że wypełniliśmy obowiązki informacyjne przewidziane w art. 13 lub art. 14 RODO wobec os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b fizycznych, od których dane osobowe bezpośrednio lub pośrednia pozyskałem w celu ubiegania się o udzielenie zamówienia publicznego w niniejszym postępowaniu.*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2. Oświadczamy, że jesteśmy związani niniejszą ofertą przez 30 dni od upływu terminu składania ofert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13. Zobowiązujemy się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 dostarczyć przed dniem zawarcia umowy kopię umowy regulującej wsp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łpracę Wykonawców ubiegających się wspólnie o udzielenie zamówienia publicznego (art.23 ust. 4 ustawy Pzp)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br/>
        <w:t xml:space="preserve">14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świadczamy, że za wyjątkiem ........................................................ niniejsza oferta oraz załączniki do niej są jawne i nie zawierają informacji stanowiących tajemnicę  przedsiębiorstwa w rozumieniu przepis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ustawy o zwalczaniu nieuczciwej konkurencji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5. Ofertę niniejszą składamy na ..............kolejno ponumerowanych stronach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6. Korespondencję w sprawie przedmiotowego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a proszę kierować na adres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Uprawnionym do kontaktów z Zamawiającym jest …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tel:..............................................................................faks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17. Informujemy, że złożona oferta </w:t>
      </w: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 xml:space="preserve">będzie prowadzić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do powstania u Zamawiającego obowiązku podatkowego, o którym mowa w art. 91 ust. 3A Prawo zamówień publicznych (Dz. U. Z 2018 r. Poz. 1986 r. z późn. zm) </w:t>
      </w: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w zakresie następujących towarów/usług*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 w:val="false"/>
          <w:b w:val="false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/>
        </w:rPr>
        <w:t>(nazwa-rodzaj towaru lub/i usługi oraz ich wartość bez kwoty podatku)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iCs/>
          <w:sz w:val="21"/>
          <w:szCs w:val="21"/>
          <w:lang w:val="en-US"/>
        </w:rPr>
        <w:t>*wypełnić, o ile wybór oferty prowadziłby do powstania u Zamawiającego obowiązku podatkowego zgodnie z przepisami o podatku od towarów i usług-w przeciwnym razie pozostawić niewypełnione. Zamawiający w celu oceny takiej ofertydoliczy do przedstawionej w niej ceny podatek od towarów                   i usług, który miałby obowiązek rozliczyć zgodnie z w/w przepisam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18. Do oferty załączamy następujące dokumenty:</w:t>
      </w:r>
    </w:p>
    <w:p>
      <w:pPr>
        <w:pStyle w:val="Normal"/>
        <w:numPr>
          <w:ilvl w:val="0"/>
          <w:numId w:val="1"/>
        </w:numPr>
        <w:spacing w:lineRule="auto" w:line="276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............................. dnia....................................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ab/>
        <w:t xml:space="preserve">                         ………………………………………………….                                            </w:t>
        <w:tab/>
        <w:tab/>
        <w:tab/>
        <w:tab/>
        <w:tab/>
        <w:tab/>
        <w:t xml:space="preserve">                   pieczątka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7Z</dcterms:created>
  <dc:creator/>
  <dc:description/>
  <dc:language>en-US</dc:language>
  <cp:lastModifiedBy/>
  <cp:lastPrinted>2019-09-09T13:01:00Z</cp:lastPrinted>
  <dcterms:modified xsi:type="dcterms:W3CDTF">2019-09-20T08:28:30Z</dcterms:modified>
  <cp:revision>8</cp:revision>
  <dc:subject/>
  <dc:title/>
</cp:coreProperties>
</file>