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olor w:val="C0504D"/>
          <w:sz w:val="24"/>
          <w:szCs w:val="24"/>
          <w:u w:val="single"/>
          <w:lang w:val="en-US"/>
        </w:rPr>
        <w:t>DOKUMENT SKŁADANY NA WEZWANIE ZAMAWIAJĄCEG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Załącznik nr 5 do SIWZ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PISEMNE ZOBOWIĄZANIE PODMIOTU DO ODDANIA DO DYSPOZYCJI WYKONAWCY NIEZBĘDNYCH ZASOB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 xml:space="preserve">ÓW NA OKRES KORZYSTANIA Z NICH PRZY WYKONYWANIU ZAMÓWIENIA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ZGODNIE Z ART. 22a USTAWY PZP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(znak sprawy: SPZZOZ.NE.III.ZM-10/19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Nazwa   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Adres    ………………………………………………………………………………………………………..……………………………………………………....................................................................…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Ja (My) niżej podpisany (ni)…………………………………………………………………………………………………………….………………...............................................................................................................……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Działając w imieniu i na rzecz:………………………………………………………………………………………………………………...................................................................................................................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Oświadczam(y), że w przetargu nieograniczonym na:………………………………………………………………………….....................………………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………………………………….....................................................….………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Zobowiązuję (zobowiązujemy) się udostępnić swoje zasoby Wykonawcy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.…………………………………………………………….....................................................…(pełna nazwa Wykonawcy i adres/siedziba Wykonawcy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W celu oceny, czy ww. Wykonawca będzie dysponował moimi zasobami w stopniu niezbędnym dla należytego wykonania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ienia oraz oceny, czy stosunek nas łączący gwarantuje rzeczywisty dostęp do moich zasobów podaję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Zakres moich zasobów dostępnych Wykonawcy: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…………….........................................……..……………..……………………………………………………………………………………………………………………………………...........................................................……………..……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Sposób wykorzystania moich zasobów przez Wykonawcę przy wykonywaniu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...............………………………….………………………………………………………………………………………………………………………………..........................................……………………………….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Charakteru stosunku, jaki będzie mnie łączył z Wykonawcą: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...............……………………….…………………………………………………………………………………………………………………………………..........................................…………………………….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Zakres i okres mojego udziału przy wykonywaniu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........……………………………….……………………………………………………………………………………………………………………………….................................................…………………………….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Oświadczam, że jestem świadomy, w przypadku szkody zamawiającego powstałej wskutek nieudostępnienia ww. zasob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 odpowiadam wobec Zamawiającego solidarnie                       z ww. Wykonawcą. Moja odpowiedzialność wygasa jeżeli  nieudostępnienie zasobów nastąpiło na skutek okoliczności, za które nie ponoszę win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</w:t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dnia………………………………</w:t>
      </w:r>
    </w:p>
    <w:p>
      <w:pPr>
        <w:pStyle w:val="Normal"/>
        <w:spacing w:lineRule="auto" w:line="276" w:before="0" w:after="200"/>
        <w:ind w:left="72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ab/>
        <w:t>.......….............……………………………………………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Podpis osoby upoważnionej do reprezentacji podmio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9:11Z</dcterms:created>
  <dc:creator/>
  <dc:description/>
  <dc:language>en-US</dc:language>
  <cp:lastModifiedBy/>
  <dcterms:modified xsi:type="dcterms:W3CDTF">2019-09-20T09:24:39Z</dcterms:modified>
  <cp:revision>5</cp:revision>
  <dc:subject/>
  <dc:title/>
</cp:coreProperties>
</file>