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Footnotetext"/>
              <w:spacing w:lineRule="auto" w:line="360" w:before="0" w:after="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Footnotetext"/>
              <w:spacing w:lineRule="auto" w:line="360" w:before="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 – nr spraw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SPZZOZ.NE.III.ZM-9/1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</w:t>
            </w:r>
          </w:p>
          <w:p>
            <w:pPr>
              <w:pStyle w:val="Footnotetext"/>
              <w:spacing w:lineRule="auto" w:line="360" w:before="0" w:after="40"/>
              <w:ind w:left="0" w:right="0" w:firstLine="47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Publiczny Zespół Zakładów Opieki Zdrowotnej w Zwoleniu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leja Pokoju 5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700 Zwoleń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text"/>
              <w:spacing w:lineRule="auto" w:line="360" w:before="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„D</w:t>
            </w:r>
            <w:r>
              <w:rPr>
                <w:rFonts w:cs="Arial" w:ascii="Arial" w:hAnsi="Arial"/>
                <w:b/>
                <w:sz w:val="24"/>
                <w:szCs w:val="24"/>
              </w:rPr>
              <w:t>ostawę  aparatu  USG na potrzeby SPZZOZ w Zwoleniu”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67" w:leader="none"/>
              </w:tabs>
              <w:spacing w:lineRule="auto" w:line="360" w:before="0" w:after="40"/>
              <w:ind w:left="708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upoważniona do reprezentacji Wykonawcy/ów i podpisująca ofertę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..……..........................................................................………………..................................…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/Wykonawcy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...................................................……...........…..……………..………………………………………….………..................…………….……..........………...…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.........................................................................................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.................................……………………………………………………......................................................................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odpowiedzialna za kontakty z Zamawiającym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teleadresowe na które należy przekazywać korespondencję związaną                       z niniejszym postępowaniem: tel./faks.......................................................................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………………………………………………ji o …......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.……….….…..……..............</w:t>
            </w:r>
          </w:p>
          <w:p>
            <w:pPr>
              <w:pStyle w:val="Footnotetext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Footnotetext"/>
              <w:spacing w:lineRule="auto" w:line="360" w:before="0" w:after="4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.....................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…………………..………………………………………………….......................................................................………………………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ŁĄCZNA CENA OFERTOWA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iniejszym oferuję realizację przedmiotu zamówienia za ŁĄCZNĄ CENĘ OFERTOWĄ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OFERTOWA 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PL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…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ługość okresu gwarancji 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inimum 36 miesięcy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…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ind w:left="317" w:right="0" w:hanging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*</w:t>
              <w:tab/>
              <w:t>ŁĄCZNA CENA OFERTOWA stanowi całkowite wynagrodzeni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: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ówienie zostanie zrealizowane w terminach określonych w SIWZ ora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e</w:t>
            </w:r>
            <w:r>
              <w:rPr>
                <w:rFonts w:cs="Arial" w:ascii="Arial" w:hAnsi="Arial"/>
                <w:sz w:val="24"/>
                <w:szCs w:val="24"/>
              </w:rPr>
              <w:t xml:space="preserve"> wzorze umowy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liśmy się ze Specyfikacją Istotnych Warunków Zamówienia oraz wzorem umowy, wzorem umowy depozytu i umowy dzierżawy i nie wnosimy do nich zastrzeżeń oraz przyjmujemy warunki w nich zawarte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ważamy się za związanych niniejszą ofert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ez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okres 30 dni licząc od dnia otwarcia ofert (włącznie z tym dniem)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ceptujemy, iż zapłata za zrealizowanie zamówie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astąp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 termin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30 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aty otrzymania przez Zamawiającego prawidłowo wystawionej faktury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adczamy, że jesteśmy mikroprzedsiębiorstwem bądź małym lub średnim przedsiębiorstwem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k * / Nie 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* niepotrzebne skreśli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wg zaleceń Komisji z dnia 6 maja 2003r. dotyczące definicji mikroprzedsiębiorstw oraz małych i średnich przedsiębiorstw (Dz.U. L 124 z 20.5.2003, s. 36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strzegam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obie następujące informacje stanowiące tajemnicę przedsiębiorstwa w rozumieniu przepisów o zwalczaniu nieuczciwej konkurencji: 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Y,</w:t>
            </w:r>
            <w:r>
              <w:rPr>
                <w:rFonts w:cs="Arial" w:ascii="Arial" w:hAnsi="Arial"/>
                <w:sz w:val="24"/>
                <w:szCs w:val="24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Pod groźbą odpowiedzialności karnej załączone do Oferty dokumenty opisują stan prawny i faktyczny, aktualny na dzień otwarcia ofert (art. 297 Kodeksu Karnego)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upoważnioną do kontaktów z Zamawiającym w sprawach dotyczących realizacji umowy jest  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-mail: ………...……...............................………….…………………..……....….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tel./fax: .................................................................................................………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wykonawcom zamierzam powierzy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niższe następując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procentową zamówien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..........%  (proszę podać w procentach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Jeż</w:t>
            </w:r>
            <w:r>
              <w:rPr>
                <w:rFonts w:cs="Arial" w:ascii="Arial" w:hAnsi="Arial"/>
                <w:sz w:val="24"/>
                <w:szCs w:val="24"/>
              </w:rPr>
              <w:t xml:space="preserve">eli jest to wiadome, należy podać również dane proponowanych podwykonawców). 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…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…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) …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 w:before="0" w:after="40"/>
              <w:ind w:left="6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) …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) …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) …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została złożona na .............. kolejno ponumerowanych stronach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 , dnia 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kstpodstawowy31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dpisy przedstawicieli Wykonawcy</w:t>
            </w:r>
          </w:p>
          <w:p>
            <w:pPr>
              <w:pStyle w:val="Tekstpodstawowy31"/>
              <w:spacing w:lineRule="auto" w:line="360" w:before="0" w:after="4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upoważnionych do jego reprezentow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Str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/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Calibri" w:hAnsi="Calibri" w:eastAsia="Times New Roman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b w:val="false"/>
        <w:rFonts w:ascii="Calibri" w:hAnsi="Calibri"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Segoe UI"/>
      <w:b/>
      <w:bCs/>
      <w:kern w:val="2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3z0">
    <w:name w:val="WW8Num3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0">
    <w:name w:val="WW8Num14z0"/>
    <w:qFormat/>
    <w:rPr>
      <w:rFonts w:ascii="Calibri" w:hAnsi="Calibri" w:eastAsia="Times New Roman" w:cs="Segoe UI"/>
      <w:b/>
      <w:bCs/>
      <w:kern w:val="2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1:34Z</dcterms:created>
  <dc:creator/>
  <dc:description/>
  <dc:language>en-US</dc:language>
  <cp:lastModifiedBy/>
  <dcterms:modified xsi:type="dcterms:W3CDTF">2019-09-19T08:48:08Z</dcterms:modified>
  <cp:revision>4</cp:revision>
  <dc:subject/>
  <dc:title/>
</cp:coreProperties>
</file>