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łącznik nr 5 do siwz</w:t>
      </w:r>
    </w:p>
    <w:p>
      <w:pPr>
        <w:pStyle w:val="Normal"/>
        <w:shd w:fill="EEECE1" w:val="clear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Style w:val="TxZnak"/>
          <w:rFonts w:cs="Arial" w:ascii="Arial" w:hAnsi="Arial"/>
          <w:b w:val="false"/>
          <w:bCs w:val="false"/>
          <w:i/>
          <w:sz w:val="24"/>
          <w:szCs w:val="24"/>
          <w:lang w:val="pl-PL"/>
        </w:rPr>
        <w:t>OŚWIADCZENIE O WYMAGANYCH PARAMETRACH TECHNICZNYCH - SZCZEGÓŁOWY  OPIS PRZEDMIOTU ZAMÓWIENIA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Przystępując do postępowania w sprawie udzielenia zamówienia publiczn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trybie przetargu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na </w:t>
      </w:r>
      <w:r>
        <w:rPr>
          <w:rFonts w:cs="Arial" w:ascii="Arial" w:hAnsi="Arial"/>
          <w:color w:val="000000"/>
          <w:sz w:val="24"/>
          <w:szCs w:val="24"/>
        </w:rPr>
        <w:t xml:space="preserve">dostawę </w:t>
      </w:r>
      <w:r>
        <w:rPr>
          <w:rFonts w:cs="Arial" w:ascii="Arial" w:hAnsi="Arial"/>
          <w:sz w:val="24"/>
          <w:szCs w:val="24"/>
        </w:rPr>
        <w:t>aparatu USG na potrzeb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Samodzielnego Publicznego Zespołu Zakładów Opieki Zdrowotnej w Zwoleniu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z siedzibą w Zwoleniu, ul. Aleja Pokoju 5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</w:rPr>
        <w:t>OŚWIADCZAMY, ŻE OFERUJEM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urządzenia:…………………………………………….</w:t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ent / Firma: ……………………………………………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produkcji:……………………………………………</w:t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60"/>
        <w:gridCol w:w="1322"/>
        <w:gridCol w:w="225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0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e parametry techni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mal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ame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ferowa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Parametry ogóln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el / typ aparat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zwa producenta / kraj pochodze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da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fabrycznie nowy rok prod. 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wprowadzony do produkcji nie wcześniej niż w 2016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ystem zgodny z unijną dyrektywą Restriction of Hazardous Substances </w:t>
            </w:r>
            <w:r>
              <w:rPr>
                <w:rFonts w:cs="Calibri" w:ascii="Calibri" w:hAnsi="Calibri"/>
                <w:color w:val="000000"/>
                <w:spacing w:val="-2"/>
                <w:sz w:val="20"/>
              </w:rPr>
              <w:t xml:space="preserve">(ROHS 201 1/65/UE) z dnia 3 stycznia </w:t>
            </w:r>
            <w:r>
              <w:rPr>
                <w:rFonts w:cs="Calibri" w:ascii="Calibri" w:hAnsi="Calibri"/>
                <w:color w:val="000000"/>
                <w:spacing w:val="-3"/>
                <w:sz w:val="20"/>
              </w:rPr>
              <w:t>2013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 o zwartej jednomodułowej konstrukcji wyposażony w cztery skrętne koła oraz wadze poniżej 100 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Konstrukcja i konfiguracja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procesowych kanałów odbiorczych min.  5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itor kolorowy LED o przekątnej ekranu min. 21”             i o wysokiej rozdzielczośc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miany wysokości monitora niezależnie  od panelu sterow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monitora: pochył, obró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3 aktywne i równoważne gniazda do przyłączenia głowic obraz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lawiatura alfanumeryczna do wpisywania danych pacjentów oraz komentarzy i opisów obrazu oraz badań dostępna na dotykowym panelu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ntegrowany z aparatem podgrzewacz żelu z możliwą zmiany umiejscowienia (prawa lub lewa strona konsoli aparatu) w zależności od preferencji użytkowni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nel dotykowy wspomagający obsługę aparatu z możliwością regulacji jasności min. 10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czba obrazów pamięci dynamicznej (cineloop) dla CD i obrazu 2D min. 45000 klatek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agana dynamika aparatu min. 250 d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wnętrzny dysk twardy SSD o pojemności min.5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ukrycia danych pacjenta przy archiwizacji na zewnętrzne nośni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/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częstotliwości pracy ultrasonografu (podać całkowity zakres częstotliwości fundamentalnych [nie harmonicznych] emitowanych przez głowice obrazowe możliwe do podłączenia na dzień składania ofert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,0 do 16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H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płynnej regulacji położenia panelu sterowania w kierunkach – lewo/prawo, góra/dó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eoprinter czarno-biały małego formatu, wbudowany w apar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Obrazowanie i prezentacja obrazu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głębokości penetracji w zakresie min. od 2 cm do 38 c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gulacja wzmocnienia głębokościowego (TGC)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8 suwaków na ekranie dotykow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zowanie harmonicz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zowanie harmoniczne z odwróceniem impulsu (inwersją fazy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stotliwość odświeżania obrazu 2D min. 2000 obrazów na sek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ler pulsacyjny (PWD), Color Doppler (CD), Power Doppler (PD) dostępny na wszystkich oferowanych głowica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er Doppler z oznaczeniem kierunku przepływ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ulacja wielkości bramki Dopplerowskiej (SV) min. 0,5 mm - 25,0 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dnoczesne wyświetlanie na ekranie dwóch obrazów w czasie rzeczywistym typu B i B/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ppler Fali Ciągłej (CW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istyczne oprogramowanie do badań położniczych, ginekologicznych, jamy brzusznej, małych narządów (piersi, tarczyca, jądra, powierzchniowe), mięśniowo-szkieletowych, kardiologicznych i naczyni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Funkcje użytkow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5-stopniowe powiększenie obrazu w czasie rzeczywist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. 15-stopniowe powiększenia obrazu zamrożon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ę automatycznego ustawiania bramki Dopplera w naczyniu, z uwzględnieniem kąta korekcj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aca w trybie wielokierunkowego emitowania i składania wiązki ultradźwiękowej z głowic w pełni elektronicznych, z min. 7 kątami emitowania wiązki tworzącymi obraz 2D na wszystkich zaoferowanych głowicach np. SonoCT, SieClear, CrossBeam lub równoważny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óg pracy dla trybu 2D oraz w trybie obrazowania harmoniczneg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aptacyjne przetwarzanie obrazu redukujące artefakty i szumy, np. SRI, XRes, DTCA lub równoważn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programowania w aparacie nowych pomiarów oraz kalkulacj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odległości, min. 8 pomiar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obwodu, pola powierzchni, objętości, kąt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right="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cja obrazowania elastograficznego w formacie pojedynczego ekranu oraz na obrazie podzielonym na dwa pola ze wskaźnikiem ucisku oraz określeniem za pomocą map kolorów wielkości i lokalizacji zmiany – dostępna na oferowanej głowicy liniowej i endokawitar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Głowice ultradźwiękow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łowica convex do badań położniczych, ginekologicznych, jamy brzusz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1.0 –8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pola widzenia głowicy min. 70 stopn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stosowania przystawki biopsyj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liniowa do badań mięśniowo-szkieletowych oraz naczyni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 3.0 – 14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2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pole widzenia głowicy min. 50 mm przy wyłączonym obrazowaniu trapezoidaln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zastosowania przystawki biopsyjn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wica Phased Array do badań kardiologicznych, TCD oraz brzuszn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2.0 – 4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skanowania: min.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right="0" w:hanging="70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 Inne: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protokół komunikacji DICOM 3,0 do przesyłania obrazów i danych, min. klasy DICOM print, store, worklist, raporty struktural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ę typu microconvex do badań pediatrycznych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4.0 – 9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1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ąt pola widzenia głowicy min. 90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e liniową do badań małych narządów oraz mięśniowo-szkielet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 3.0 – 16.0 MHz (± 1 MHz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akustycznych min. 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 pole widzenia głowicy min. 38 mm przy wyłączonym obrazowaniu trapezoidalny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K </w:t>
            </w: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żliwość rozbudowy o głowicę convex wolumetryczny 3/4D do badań położnicz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pasmowa o zakresie częstotliwości min. 1.0 - 8.0 MHz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elementów min. 1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żliwość rozbudowy dostępna na dzień składania ofe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żliwość rozbudowy o funkcję automatycznego pomiaru Intima Media z wybranej przez użytkownika klatki pamięci CINE oraz ze wskazaniem skuteczności wykonanego pomiaru wyrażonym w procentach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żliwość rozbudowy o obrazowanie 3D i 4D z głowic objętościowych (wolumetrycznych) typu convex i microconvex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720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5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5"/>
                <w:sz w:val="20"/>
              </w:rPr>
              <w:t>Możliwość rozbudowy o obrazowanie tomograficzne na obrazie żywym i zamrożonym w trybie 3D/4D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yzacja producenta na serwis oraz dystrybucję. Załączyć dokumenty potwierdzają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warancja producenta sprzętu (wyklucza się możliwość oferowania ubezpieczenia) na okres min. 36 miesię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ezpłatne szkolenie personelu medycznego w zakresie obsługi aparatu przeprowadzone w siedzibie Zamawiającego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owane powyżej wyspecyfikowane urządzenie jest fabrycznie nowe, niepowystawowe, kompletne, kompatybilne i będzie gotowe do użytkowania bez żadnych dodatkowych zakupów poza materiałami eksploatacyjnymi.</w:t>
      </w:r>
    </w:p>
    <w:p>
      <w:pPr>
        <w:pStyle w:val="Normal"/>
        <w:widowControl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BodyText3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Tekstpodstawowywcity3"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ystkie parametry graniczne oraz zaznaczone “Tak” w powyższej tabeli są parametrami bezwzględnie wymaganymi, których niespełnienie spowoduje odrzucenie oferty na podstawie art. 89 ust.1 pkt 2 ustawy Pzp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zobowiązany jest do podania wartości parametrów w jednostkach fizycznych wskazanych w powyższej tabelc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szystkie zaoferowane parametry i wartości podane w zestawieniu musza dotyczyć oferowanej konfigura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, dnia …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........................…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1700" w:right="0" w:firstLine="424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   Podpisy przedstawicieli Wykonawcy</w:t>
      </w:r>
    </w:p>
    <w:p>
      <w:pPr>
        <w:pStyle w:val="Normal"/>
        <w:widowControl/>
        <w:suppressAutoHyphens w:val="false"/>
        <w:spacing w:lineRule="auto" w:line="360"/>
        <w:ind w:left="1416" w:right="0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 xml:space="preserve">    upoważnionych do jego reprezentowania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8:43Z</dcterms:created>
  <dc:creator/>
  <dc:description/>
  <dc:language>en-US</dc:language>
  <cp:lastModifiedBy/>
  <dcterms:modified xsi:type="dcterms:W3CDTF">2019-09-19T09:53:53Z</dcterms:modified>
  <cp:revision>5</cp:revision>
  <dc:subject/>
  <dc:title/>
</cp:coreProperties>
</file>