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łącznik nr 5 do siwz</w:t>
      </w:r>
    </w:p>
    <w:p>
      <w:pPr>
        <w:pStyle w:val="Normal"/>
        <w:shd w:fill="EEECE1" w:val="clear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Style w:val="TxZnak"/>
          <w:rFonts w:cs="Arial" w:ascii="Arial" w:hAnsi="Arial"/>
          <w:b w:val="false"/>
          <w:bCs w:val="false"/>
          <w:i/>
          <w:sz w:val="24"/>
          <w:szCs w:val="24"/>
          <w:lang w:val="pl-PL"/>
        </w:rPr>
        <w:t>OŚWIADCZENIE O WYMAGANYCH PARAMETRACH TECHNICZNYCH - SZCZEGÓŁOWY  OPIS PRZEDMIOTU ZAMÓWIENIA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Przystępując do postępowania w sprawie udzielenia zamówienia publiczn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trybie przetargu nieograniczoneg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na </w:t>
      </w:r>
      <w:r>
        <w:rPr>
          <w:rFonts w:cs="Arial" w:ascii="Arial" w:hAnsi="Arial"/>
          <w:color w:val="000000"/>
          <w:sz w:val="24"/>
          <w:szCs w:val="24"/>
        </w:rPr>
        <w:t xml:space="preserve">dostawę </w:t>
      </w:r>
      <w:r>
        <w:rPr>
          <w:rFonts w:cs="Arial" w:ascii="Arial" w:hAnsi="Arial"/>
          <w:sz w:val="24"/>
          <w:szCs w:val="24"/>
        </w:rPr>
        <w:t>aparatu USG na potrzeb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Samodzielnego Publicznego Zespołu Zakładów Opieki Zdrowotnej w Zwoleniu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z siedzibą w Zwoleniu, ul. Aleja Pokoju 5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</w:rPr>
        <w:t>OŚWIADCZAMY, ŻE OFERUJEM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urządzenia:…………………………………………….</w:t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/ Firma: ……………………………………………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produkcji:……………………………………………</w:t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60"/>
        <w:gridCol w:w="1322"/>
        <w:gridCol w:w="22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e parametry techni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nim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Parametry ogóln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 / typ apara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 / kraj pochod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a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fabrycznie nowy rok prod.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wprowadzony do produkcji nie wcześniej niż w 2016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ystem zgodny z unijną dyrektywą Restriction of Hazardous Substances </w:t>
            </w:r>
            <w:r>
              <w:rPr>
                <w:rFonts w:cs="Calibri" w:ascii="Calibri" w:hAnsi="Calibri"/>
                <w:color w:val="000000"/>
                <w:spacing w:val="-2"/>
                <w:sz w:val="20"/>
              </w:rPr>
              <w:t xml:space="preserve">(ROHS 201 1/65/UE) z dnia 3 stycznia </w:t>
            </w:r>
            <w:r>
              <w:rPr>
                <w:rFonts w:cs="Calibri" w:ascii="Calibri" w:hAnsi="Calibri"/>
                <w:color w:val="000000"/>
                <w:spacing w:val="-3"/>
                <w:sz w:val="20"/>
              </w:rPr>
              <w:t>2013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o zwartej jednomodułowej konstrukcji wyposażony w cztery skrętne koła oraz wadze poniżej 100 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Konstrukcja i konfiguracja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procesowych kanałów odbiorczych min.  5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kolorowy LED o przekątnej ekranu min. 21”             i o wysokiej rozdzielczośc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miany wysokości monitora niezależnie  od panelu sterowa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monitora: pochył, obró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3 aktywne i równoważne gniazda do przyłączenia głowic obraz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lawiatura alfanumeryczna do wpisywania danych pacjentów oraz komentarzy i opisów obrazu oraz badań dostępna na dotykowym panelu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ntegrowany z aparatem podgrzewacz żelu z możliwą zmiany umiejscowienia (prawa lub lewa strona konsoli aparatu) w zależności od preferencji użytkowni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nel dotykowy wspomagający obsługę aparatu z możliwością regulacji jasności min. 10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czba obrazów pamięci dynamicznej (cineloop) dla CD i obrazu 2D min. 45000 klatek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agana dynamika aparatu min. 250 d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wnętrzny dysk twardy SSD o pojemności min.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ukrycia danych pacjenta przy archiwizacji na zewnętrzne nośni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częstotliwości pracy ultrasonografu (podać całkowity zakres częstotliwości fundamentalnych [nie harmonicznych] emitowanych przez głowice obrazowe możliwe do podłączenia na dzień składania ofert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,0 do 1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łynnej regulacji położenia panelu sterowania w kierunkach – lewo/prawo, góra/dó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eoprinter czarno-biały małego formatu, wbudowany w apar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Obrazowanie i prezentacja obrazu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głębokości penetracji w zakresie min. od 2 cm do 38 c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ulacja wzmocnienia głębokościowego (TGC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8 suwaków na ekranie dotykow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zowanie harmoni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zowanie harmoniczne z odwróceniem impulsu (inwersją faz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stotliwość odświeżania obrazu 2D min. 2000 obrazów na sek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pler pulsacyjny (PWD), Color Doppler (CD), Power Doppler (PD) dostępny na wszystkich oferowanych głowica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Doppler z oznaczeniem kierunku przepływ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wielkości bramki Dopplerowskiej (SV) min. 0,5 mm - 25,0 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czesne wyświetlanie na ekranie dwóch obrazów w czasie rzeczywistym typu B i B/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pler Fali Ciągłej (CW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istyczne oprogramowanie do badań położniczych, ginekologicznych, jamy brzusznej, małych narządów (piersi, tarczyca, jądra, powierzchniowe), mięśniowo-szkieletowych, kardiologicznych i naczyni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 Funkcje użytkow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5-stopniowe powiększenie obrazu w czasie rzeczywist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5-stopniowe powiększenia obrazu zamrożo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ę automatycznego ustawiania bramki Dopplera w naczyniu, z uwzględnieniem kąta korekcj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wielokierunkowego emitowania i składania wiązki ultradźwiękowej z głowic w pełni elektronicznych, z min. 7 kątami emitowania wiązki tworzącymi obraz 2D na wszystkich zaoferowanych głowicach np. SonoCT, SieClear, CrossBeam lub równoważny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óg pracy dla trybu 2D oraz w trybie obrazowania harmoniczneg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aptacyjne przetwarzanie obrazu redukujące artefakty i szumy, np. SRI, XRes, DTCA lub równoważ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programowania w aparacie nowych pomiarów oraz kalkulacj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odległości, min. 8 pomiar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obwodu, pola powierzchni, objętości, kąt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obrazowania elastograficznego w formacie pojedynczego ekranu oraz na obrazie podzielonym na dwa pola ze wskaźnikiem ucisku oraz określeniem za pomocą map kolorów wielkości i lokalizacji zmiany – dostępna na oferowanej głowicy liniowej i endokawitar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 Głowice ultradźwiękow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łowica convex do badań położniczych, ginekologicznych, jamy brzus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1.0 –8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min. 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pola widzenia głowicy min. 70 stop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stosowania przystawki biopsyj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wica liniowa do badań mięśniowo-szkieletowych oraz naczyni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 3.0 – 14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pole widzenia głowicy min. 50 mm przy wyłączonym obrazowaniu trapezoidaln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stosowania przystawki biopsyj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wica Phased Array do badań kardiologicznych, TCD oraz brzusz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2.0 – 4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skanowania: min.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wica Endo ER-9 do badań ginekologicznych                     i urologicznych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4.0 –9.0 MHz (± 1 MHz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min. 12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obrazowania: 148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 Inn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protokół komunikacji DICOM 3,0 do przesyłania obrazów i danych, min. klasy DICOM print, store, worklist, raporty struktural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ę typu microconvex do badań pediatrycznych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4.0 – 9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pola widzenia głowicy min.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e liniową do badań małych narządów oraz mięśniowo-szkielet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 3.0 – 16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pole widzenia głowicy min. 38 mm przy wyłączonym obrazowaniu trapezoidaln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ę convex wolumetryczny 3/4D do badań położnicz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1.0 - 8.0 MH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min. 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rozbudowy o funkcję automatycznego pomiaru Intima Media z wybranej przez użytkownika klatki pamięci CINE oraz ze wskazaniem skuteczności wykonanego pomiaru wyrażonym w procentach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obrazowanie 3D i 4D z głowic objętościowych (wolumetrycznych) typu convex i microconvex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72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Możliwość rozbudowy o obrazowanie tomograficzne na obrazie żywym i zamrożonym w trybie 3D/4D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yzacja producenta na serwis oraz dystrybucję. Załączyć dokumenty potwierdzają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warancja producenta sprzętu (wyklucza się możliwość oferowania ubezpieczenia) na okres min. 24 miesią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zpłatne szkolenie personelu medycznego w zakresie obsługi aparatu przeprowadzone w siedzibie Zamawiająceg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owane powyżej wyspecyfikowane urządzenie jest fabrycznie nowe, niepowystawowe, kompletne, kompatybilne i będzie gotowe do użytkowania bez żadnych dodatkowych zakupów poza materiałami eksploatacyjnymi.</w:t>
      </w:r>
    </w:p>
    <w:p>
      <w:pPr>
        <w:pStyle w:val="Normal"/>
        <w:widowControl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Tekstpodstawowywcity3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szystkie parametry graniczne oraz zaznaczone “Tak” w powyższej tabeli są parametrami bezwzględnie wymaganymi, których niespełnienie spowoduje odrzucenie oferty na podstawie art. 89 ust.1 pkt 2 ustawy Pz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zobowiązany jest do podania wartości parametrów w jednostkach fizycznych wskazanych w powyższej tabelc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szystkie zaoferowane parametry i wartości podane w zestawieniu musza dotyczyć oferowanej konfigura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, dnia …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…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1700" w:right="0" w:firstLine="42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 xml:space="preserve">       Podpisy przedstawicieli Wykonawcy</w:t>
      </w:r>
    </w:p>
    <w:p>
      <w:pPr>
        <w:pStyle w:val="Normal"/>
        <w:widowControl/>
        <w:suppressAutoHyphens w:val="false"/>
        <w:spacing w:lineRule="auto" w:line="360"/>
        <w:ind w:left="1416" w:right="0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 xml:space="preserve">    upoważnionych do jego reprezentowania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8:43Z</dcterms:created>
  <dc:creator/>
  <dc:description/>
  <dc:language>en-US</dc:language>
  <cp:lastModifiedBy/>
  <dcterms:modified xsi:type="dcterms:W3CDTF">2019-09-10T11:57:23Z</dcterms:modified>
  <cp:revision>2</cp:revision>
  <dc:subject/>
  <dc:title/>
</cp:coreProperties>
</file>