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Załącznik nr 3 do SIWZ</w:t>
      </w:r>
    </w:p>
    <w:p>
      <w:pPr>
        <w:pStyle w:val="Normal"/>
        <w:spacing w:lineRule="auto" w:line="276" w:before="0" w:after="200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 w:val="false"/>
          <w:i w:val="false"/>
          <w:sz w:val="24"/>
          <w:szCs w:val="24"/>
          <w:lang w:val="en-US"/>
        </w:rPr>
      </w:pPr>
      <w:r>
        <w:rPr>
          <w:rFonts w:eastAsia="Arial" w:cs="Arial" w:ascii="Arial" w:hAnsi="Arial"/>
          <w:i w:val="false"/>
          <w:sz w:val="24"/>
          <w:szCs w:val="24"/>
          <w:lang w:val="en-US"/>
        </w:rPr>
        <w:t xml:space="preserve">                  </w:t>
      </w:r>
      <w:r>
        <w:rPr>
          <w:rFonts w:cs="Arial" w:ascii="Arial" w:hAnsi="Arial"/>
          <w:i w:val="false"/>
          <w:sz w:val="24"/>
          <w:szCs w:val="24"/>
          <w:lang w:val="en-US"/>
        </w:rPr>
        <w:t>(pieczątka Wykonawcy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sz w:val="24"/>
          <w:szCs w:val="24"/>
          <w:lang w:val="en-US"/>
        </w:rPr>
        <w:t xml:space="preserve">OŚWIADCZENIE WSTĘPNE WYKONAWCY </w:t>
      </w:r>
    </w:p>
    <w:p>
      <w:pPr>
        <w:pStyle w:val="Normal"/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.</w:t>
        <w:tab/>
      </w:r>
      <w:r>
        <w:rPr>
          <w:rFonts w:cs="Arial" w:ascii="Arial" w:hAnsi="Arial"/>
          <w:b/>
          <w:i w:val="false"/>
          <w:sz w:val="24"/>
          <w:szCs w:val="24"/>
          <w:lang w:val="en-US"/>
        </w:rPr>
        <w:t>INFORMACJA NA TEMAT POSTĘPOWANIA O UDZIELENIE ZAMOWIENIA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postępowanie o zam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ówienie publiczne SPZZOZ.NE.III.ZM – 6/19 pn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sz w:val="24"/>
          <w:szCs w:val="24"/>
          <w:lang w:val="en-US"/>
        </w:rPr>
        <w:t>„</w:t>
      </w:r>
      <w:r>
        <w:rPr>
          <w:rFonts w:cs="Arial" w:ascii="Arial" w:hAnsi="Arial"/>
          <w:b/>
          <w:i w:val="false"/>
          <w:sz w:val="24"/>
          <w:szCs w:val="24"/>
          <w:lang w:val="en-US"/>
        </w:rPr>
        <w:t>Zakup ambulansu typu C z wyposażeniem na potrzeby zespoł</w:t>
      </w:r>
      <w:r>
        <w:rPr>
          <w:rFonts w:cs="Arial" w:ascii="Arial" w:hAnsi="Arial"/>
          <w:b/>
          <w:i w:val="false"/>
          <w:sz w:val="24"/>
          <w:szCs w:val="24"/>
          <w:lang w:val="en-US"/>
        </w:rPr>
        <w:t>ów ratownictwa medycznego SPZZOZ w Zwoleniu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sz w:val="24"/>
          <w:szCs w:val="24"/>
          <w:lang w:val="en-US"/>
        </w:rPr>
        <w:t>II.</w:t>
        <w:tab/>
        <w:t>INFORMACJE NA TEMAT WYKONAWCY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 xml:space="preserve"> (WYPEŁNIA WYKONAWCA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Czy Wykonawca jest mikroprzedsiębiorstwem bądź małym lub średnim przedsiębiorstwem ?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[    ] Tak      [    ] Ni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Czy Wykonawca bierze udział w postępowaniu o udzielenie zam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ówienia wspólnie                 z innymi Wykonawcami? (Zwłaszcza w ramach grupy, konsorcjum, spółki joint venture lub podobnego podmiotu)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[    ] Tak      [     ] Nie</w:t>
      </w:r>
    </w:p>
    <w:p>
      <w:pPr>
        <w:pStyle w:val="Normal"/>
        <w:spacing w:lineRule="auto" w:line="276" w:before="0" w:after="200"/>
        <w:ind w:left="998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sz w:val="24"/>
          <w:szCs w:val="24"/>
          <w:lang w:val="en-US"/>
        </w:rPr>
        <w:t>Jeżeli tak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98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Proszę wskazać rolę wykonawcy w grupie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998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........... ……………………………………………………………………………….......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98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Proszę wskazać pozostałych wykonawc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ów biorących wspólnie udział                          w postępowaniu o udzielenie zamówienia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998" w:right="0" w:hanging="357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.…….….............................................................................………………………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/>
          <w:sz w:val="24"/>
          <w:szCs w:val="24"/>
          <w:lang w:val="en-US"/>
        </w:rPr>
        <w:t>Uwaga: W przypadku wspólnego ubiegania się o zam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ówienie przez Wykonawców, oświadczenie wstępne składa każdy z Wykonawców wspólnie ubiegających się                    o zamówieni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Osoby upoważnione do reprezentowania Wykonawcy: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Imię i nazwisko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Stanowisko/działający(-a) jako: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Adres pocztowy: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.........................................................................................……..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Telefon: …………………...........………Faks: …………………......………………………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Adres e-mail: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Oświadczam, że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924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- Nie zachodzi wobec mnie żadna z podstaw wykluczenia, o kt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órych mowa w art. 24 ust. 12 – 23 i ust. 5 pkt 1) i 8) ustawy z dnia 29 stycznia 2004 r. Prawo zamówień publicznych (Dz. U. z 2018r. poz. 1986 z późn. zm.), zwanej dalej „ustawą”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924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- Spełniam warunki udziału w postępowaniu określone w rozdziale V SIWZ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Oświadczam, że zachodzą w stosunku do mnie podstawy wykluczenia                              z postępowania na podstawie art. ………………………., ustawy Pzp (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podać mającą zastosowanie podstawę wykluczenia spośr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 xml:space="preserve">ód wymienionych w art. 24 ust. 1 pkt 13-14, 16-20 ustawy). 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Jednocześnie oświadczam, że w związku z ww. okolicznością, na podstawie art. 24 ust. 8 ustawy, podjąłem następujące środki naprawcze: 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/>
          <w:sz w:val="24"/>
          <w:szCs w:val="24"/>
          <w:u w:val="single"/>
          <w:lang w:val="en-US"/>
        </w:rPr>
        <w:t xml:space="preserve">Uwaga: </w:t>
      </w:r>
      <w:r>
        <w:rPr>
          <w:rFonts w:cs="Arial" w:ascii="Arial" w:hAnsi="Arial"/>
          <w:b w:val="false"/>
          <w:i/>
          <w:sz w:val="24"/>
          <w:szCs w:val="24"/>
          <w:u w:val="none"/>
          <w:lang w:val="en-US"/>
        </w:rPr>
        <w:t>Jeżeli sytuacja opisana w pkt 5 nie dotyczy Wykonawcy, należy przekreślić ten pkt w całośc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Czy Wykonawca polega na zdolności innych podmiot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ów w celu spełnienia warunków udziału w postępowaniu określonych w rozdziale V SIWZ?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[    ] Tak      [    ] Nie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 xml:space="preserve">Jeżeli </w:t>
      </w:r>
      <w:r>
        <w:rPr>
          <w:rFonts w:cs="Arial" w:ascii="Arial" w:hAnsi="Arial"/>
          <w:b/>
          <w:i w:val="false"/>
          <w:sz w:val="24"/>
          <w:szCs w:val="24"/>
          <w:u w:val="none"/>
          <w:lang w:val="en-US"/>
        </w:rPr>
        <w:t>tak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, proszę podać nazwy (firm) tych podmiot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ów, adresy, NIP/PESEL, KRS/CEIDG oraz zakres, w jakim powołuje się na ich zasoby: ……………………………………………………………………………………………………...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Oświadczam, że wskazany w pkt 6 podmiot spełnia warunki udziału w postępowaniu zgodnie z art. 22 ust. 1 pkt 2 ustawy w zakresie wskazanym w pkt 6, a także nie zachodzi wobec niego żadna z podstaw wykluczenia, o kt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órych mowa w art. 24 ust.1 pkt 12-23 i ust. 5 pkt 1) i 8) ust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Czy Wykonawca zamierza zlecić osobom trzecim podwykonawstwo jakiejkolwiek części zam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ówienia?.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[    ] Tak      [    ] Nie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 xml:space="preserve">Jeżeli </w:t>
      </w:r>
      <w:r>
        <w:rPr>
          <w:rFonts w:cs="Arial" w:ascii="Arial" w:hAnsi="Arial"/>
          <w:b/>
          <w:i w:val="false"/>
          <w:sz w:val="24"/>
          <w:szCs w:val="24"/>
          <w:u w:val="none"/>
          <w:lang w:val="en-US"/>
        </w:rPr>
        <w:t>tak i o ile jest to wiadome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, proszę podać część zam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ówienia, która zostanie powierzona podwykonawcom oraz nazwy (firm) tych podwykonawców – zgodnie z art. 36b ust. 1 ustawy, adresy, NIP/PESEL, KRS/CEIDG:………………………………………………………………………………………………………………………................................................................................................…….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Oświadczam, że wobec wskazanego w pkt 8 podwykonawcy nie zachodzi żadna z podstaw wykluczenia, o kt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órych mowa w art. 24 ust. 1 pkt 12-23 i ust. 5 pkt 1) i 8) ust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W przypadku dostępności oświadczeń lub dokument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 xml:space="preserve">ów, o których mowa w rozdziale VII pkt 3 oraz w pkt 22 ppkt 1) SIWZ w formie elektronicznej pod określonymi adresami internetowymi, ogólnodostępnych i bezpłatnych baz danych, </w:t>
      </w:r>
      <w:r>
        <w:rPr>
          <w:rFonts w:cs="Arial" w:ascii="Arial" w:hAnsi="Arial"/>
          <w:b w:val="false"/>
          <w:i w:val="false"/>
          <w:sz w:val="24"/>
          <w:szCs w:val="24"/>
          <w:u w:val="single"/>
          <w:lang w:val="en-US"/>
        </w:rPr>
        <w:t xml:space="preserve"> należy podać adres internetowy, wydający urząd lub organ, dokładne dane referencyjne dokumentacji: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……………………………………………………………………….........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W przypadku, gdy oświadczenia lub dokumenty, o kt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órych mowa w pkt 10, znajdują się w posiadaniu Zamawiającego, należy podać, o ile są one aktualne</w:t>
      </w:r>
      <w:r>
        <w:rPr>
          <w:rFonts w:cs="Arial" w:ascii="Arial" w:hAnsi="Arial"/>
          <w:b w:val="false"/>
          <w:i/>
          <w:sz w:val="24"/>
          <w:szCs w:val="24"/>
          <w:u w:val="none"/>
          <w:lang w:val="en-US"/>
        </w:rPr>
        <w:t>, które z nich posiada Zamawiający wskazując dokładne dane referencyjne (np. nazwa oświadczenia/dokumentu, nr postępowania itp.) :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Oświadczam, że informacje podane powyżej są dokładne i prawidłowe oraz że zostały przedstawione z pełną świadomością konsekwencji poważnego wprowadzenia w błąd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Oświadczam, że jestem w stanie, na żądanie i bez zwłoki, przedstawić zaświadczenia i inne rodzaje dowod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ów w formie dokumentów, z wyjątkiem przypadków, w którym Zamawiający ma możliwość uzyskania odpowiednich dokumentów potwierdzających bezpośrednio za pomocą bezpłatnej krajowej bazy danych w dowolnym państwie członkowskim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Wyrażam zgodę na to, aby SPZZOZ w Zwoleń uzyskał dostęp do dokument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ów potwierdzających informacje, które zostały przedstawione powyżej, na potrzeby postępowania o udzielenie zamówienia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  <w:u w:val="none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………………………………</w:t>
      </w:r>
      <w:r>
        <w:rPr>
          <w:rFonts w:eastAsia="Arial" w:cs="Arial" w:ascii="Arial" w:hAnsi="Arial"/>
          <w:b w:val="false"/>
          <w:i w:val="false"/>
          <w:sz w:val="24"/>
          <w:szCs w:val="24"/>
          <w:u w:val="none"/>
          <w:lang w:val="en-US"/>
        </w:rPr>
        <w:t xml:space="preserve">                                               </w:t>
      </w:r>
    </w:p>
    <w:p>
      <w:pPr>
        <w:pStyle w:val="Normal"/>
        <w:spacing w:lineRule="auto" w:line="276" w:before="0" w:after="200"/>
        <w:ind w:left="72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  <w:u w:val="none"/>
          <w:lang w:val="en-US"/>
        </w:rPr>
        <w:t xml:space="preserve">   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 xml:space="preserve">miejscowość, data                </w:t>
      </w:r>
    </w:p>
    <w:p>
      <w:pPr>
        <w:pStyle w:val="Normal"/>
        <w:spacing w:lineRule="auto" w:line="276" w:before="0" w:after="200"/>
        <w:ind w:left="72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  <w:u w:val="none"/>
          <w:lang w:val="en-US"/>
        </w:rPr>
        <w:t xml:space="preserve">                      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 xml:space="preserve">.........................................................................            </w:t>
        <w:tab/>
        <w:tab/>
        <w:tab/>
        <w:tab/>
        <w:tab/>
        <w:tab/>
        <w:t xml:space="preserve">      pieczątka i 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8:42Z</dcterms:created>
  <dc:creator/>
  <dc:description/>
  <dc:language>en-US</dc:language>
  <cp:lastModifiedBy/>
  <dcterms:modified xsi:type="dcterms:W3CDTF">2019-09-09T11:02:18Z</dcterms:modified>
  <cp:revision>5</cp:revision>
  <dc:subject/>
  <dc:title/>
</cp:coreProperties>
</file>