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C0504D"/>
          <w:sz w:val="24"/>
          <w:szCs w:val="24"/>
          <w:lang w:val="en-US"/>
        </w:rPr>
        <w:t>Dokument składany jest w terminie 3 dni od dnia zamieszczenia na stronie internetowej informacji z otwarcia ofert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>Załącznik nr 4 do SIWZ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OŚWIADCZENIE O BRAKU PODSTAW DO WYKLUCZENIA Z POSTĘPOWA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art. 24 ust. 1 pkt 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do postępowania o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 xml:space="preserve">ówienie publiczne pn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„</w:t>
      </w: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(znak sprawy: SPZZOZ.NE.III.ZM-6/19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567" w:right="0" w:hanging="567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i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Oświadczam, iż nie podlegam wykluczeniu na podstawie art. 24 ust. 1 pkt 23 ustawy                  z dnia 29 stycznia 2004 r. Prawo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ówień publicznych (Dz.U. z 2018 r. poz. 1986 z późn. zm.) tj. nie należę do grupy kapitałowej w rozumieniu ustawy z dnia 16 lutego 2007 r o ochronie konkurencji i konsumentów (Dz. U. z 2019 r. poz. 369).</w:t>
      </w:r>
    </w:p>
    <w:p>
      <w:pPr>
        <w:pStyle w:val="Normal"/>
        <w:spacing w:lineRule="auto" w:line="276" w:before="0" w:after="200"/>
        <w:ind w:left="567" w:right="-142" w:hanging="567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i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Oświadczam, że  należę do grupy kapitałowej w rozumieniu ustawy z dnia 16 lutego 2007 r. o ochronie konkurencji i konsument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ów.</w:t>
      </w:r>
    </w:p>
    <w:p>
      <w:pPr>
        <w:pStyle w:val="Normal"/>
        <w:spacing w:lineRule="auto" w:line="276" w:before="0" w:after="200"/>
        <w:ind w:left="142" w:right="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 xml:space="preserve">*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 xml:space="preserve">W skład tej samej grupy kapitałowej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single"/>
          <w:lang w:val="en-US"/>
        </w:rPr>
        <w:t>nie wchodzi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żaden z Wykonawc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 biorących udział w ww. postępowaniu poprzez złożenie odrębnej oferty.</w:t>
      </w:r>
    </w:p>
    <w:p>
      <w:pPr>
        <w:pStyle w:val="Normal"/>
        <w:spacing w:lineRule="auto" w:line="276" w:before="0" w:after="200"/>
        <w:ind w:left="142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 xml:space="preserve">*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W skład tej samej grupy kapitałowej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single"/>
          <w:lang w:val="en-US"/>
        </w:rPr>
        <w:t>wchodz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i następujący Wykonawca, kt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ry bierze udział w ww. postępowaniu, złożył odrębną ofertę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 xml:space="preserve"> (podać nazwę tego Wykonawcy). </w:t>
      </w:r>
    </w:p>
    <w:p>
      <w:pPr>
        <w:pStyle w:val="Normal"/>
        <w:spacing w:lineRule="auto" w:line="276" w:before="0" w:after="200"/>
        <w:ind w:left="142" w:right="-283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.................................................................................….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  <w:t>Wraz ze złożeniem oświadczenia, Wykonawca może przedstawić dowody, że powiązania z  innym Wykonawcą nie prowadzą do zakł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  <w:t>ócenia konkurencji w postępowaniu o udzielenie zamówienia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120"/>
        <w:ind w:left="0" w:right="-284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………………………………………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.</w:t>
      </w:r>
      <w:r>
        <w:rPr>
          <w:rFonts w:cs="Arial" w:ascii="Arial" w:hAnsi="Arial"/>
          <w:sz w:val="24"/>
          <w:szCs w:val="24"/>
        </w:rPr>
        <w:br/>
        <w:t xml:space="preserve">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(miejscowość, data)           </w:t>
      </w:r>
    </w:p>
    <w:p>
      <w:pPr>
        <w:pStyle w:val="Normal"/>
        <w:spacing w:lineRule="auto" w:line="276" w:before="0" w:after="120"/>
        <w:ind w:left="0" w:right="-284" w:hanging="0"/>
        <w:jc w:val="left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                      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.....…………………………..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</w:t>
        <w:tab/>
        <w:tab/>
        <w:tab/>
        <w:tab/>
        <w:tab/>
        <w:t xml:space="preserve">                (pieczątka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9:11Z</dcterms:created>
  <dc:creator/>
  <dc:description/>
  <dc:language>en-US</dc:language>
  <cp:lastModifiedBy/>
  <dcterms:modified xsi:type="dcterms:W3CDTF">2019-09-09T11:02:48Z</dcterms:modified>
  <cp:revision>4</cp:revision>
  <dc:subject/>
  <dc:title/>
</cp:coreProperties>
</file>