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n-US"/>
        </w:rPr>
        <w:t>DOKUMENT SKŁADANY NA WEZWANIE  ZAMAWIAJĄC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Załącznik nr 7 do SIWZ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 xml:space="preserve">                  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(pieczęć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none"/>
          <w:lang w:val="en-US"/>
        </w:rPr>
        <w:t xml:space="preserve">Wykaz dostaw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(znak sprawy: SPZZOZ.NE.III.ZM-6/19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tj. wskazanie co najmniej 2 dostaw 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w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okresie ostatnich 3 la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przed upływem terminu składania ofert, a jeżeli okres prowadzenia działalności jest k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ótszy – w tym okresie, 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co najmniej 2 dostaw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, polegających na dostawie ambulansów na kwotę 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nie mniejszą niż 250 000,00 PLN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brutto, każ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183"/>
        <w:gridCol w:w="1743"/>
        <w:gridCol w:w="1433"/>
        <w:gridCol w:w="2236"/>
      </w:tblGrid>
      <w:tr>
        <w:trPr>
          <w:trHeight w:val="26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  <w:t>Przedmiot zamówienia/rodzaj dostaw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en-US"/>
              </w:rPr>
              <w:t>Całkowita wartość za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en-US"/>
              </w:rPr>
              <w:t>ówienia brutto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  <w:t>Termin realizacji zamówienia (od –do dd-mm-rrrr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  <w:t>Miejsce wykonania zamówienia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  <w:t>Podmiot, na rzecz którego dostawy te zostały wykonane</w:t>
            </w:r>
          </w:p>
        </w:tc>
      </w:tr>
      <w:tr>
        <w:trPr>
          <w:trHeight w:val="11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210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UWAGA: Wykonawca jest zobowiązany wypełnić wszystkie rubryki, podając kompletne informacje,              z kt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órych będzie wynikać spełnienie warunku określonego w SIWZ. Do wykazu należy dołączyć dowody potwierdzające, iż dostawy zostały wykonane należycie, zgodnie z przepisami prawa                        i prawidłowo ukończone, przy czym dowodami, o których mowa, są referencje bądź inne dokumenty wystawione przez podmiot, na rzecz którego dostawy były wykonywane, a jeżeli z uzasadnionej przyczyny, o obiektywnym charakterze, Wykonawca nie jest w stanie uzyskać tych dokumentów – inne dokumenty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.                                                              (miejscowość i data)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.......................................................                                    </w:t>
        <w:tab/>
        <w:tab/>
        <w:tab/>
        <w:tab/>
        <w:tab/>
        <w:tab/>
        <w:t xml:space="preserve">                          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40Z</dcterms:created>
  <dc:creator/>
  <dc:description/>
  <dc:language>en-US</dc:language>
  <cp:lastModifiedBy/>
  <dcterms:modified xsi:type="dcterms:W3CDTF">2019-09-09T11:06:53Z</dcterms:modified>
  <cp:revision>5</cp:revision>
  <dc:subject/>
  <dc:title/>
</cp:coreProperties>
</file>