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/>
        <w:br/>
      </w:r>
      <w:r>
        <w:rPr>
          <w:rFonts w:cs="Arial" w:ascii="Arial" w:hAnsi="Arial"/>
          <w:b/>
          <w:i/>
          <w:color w:val="C0504D"/>
          <w:sz w:val="24"/>
          <w:szCs w:val="24"/>
          <w:u w:val="single"/>
          <w:lang w:val="en-US"/>
        </w:rPr>
        <w:t>DOKUMENT SKLADANY NA WEZWANIE ZAMAWIAJĄCEG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Załącznik nr 8 do SIWZ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(pełna nazwa i adres adresowa Wykonawcy)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OŚWIADCZENIE WYKONAWCY O NIEZALEGANIU Z OPŁACANIEM PODATK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ÓW I OPŁAT LOKAL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do postępowania o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ówienie publiczne pn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„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Zakup ambulansu typu C z wyposażeniem na potrzeby zespoł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ów ratownictwa medycznego SPZZOZ w Zwole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(znak sprawy: SPZZOZ.NE.III.ZM-6/19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Oświadczam, iż nie zalegam z opłacaniem podatk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 i opłat lokalnych, o których mowa                 w ustawie z dnia 12 stycznia 1991 r. o podatkach i opłatach lokalnych (Dz. U z 2019 r. poz. 1170 z późn. zm.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120"/>
        <w:ind w:left="0" w:righ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………………………………………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.</w:t>
      </w:r>
      <w:r>
        <w:rPr>
          <w:rFonts w:cs="Arial" w:ascii="Arial" w:hAnsi="Arial"/>
          <w:sz w:val="24"/>
          <w:szCs w:val="24"/>
        </w:rPr>
        <w:br/>
        <w:t xml:space="preserve">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(miejscowość, data)                                                               </w:t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0" w:righ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120"/>
        <w:ind w:left="0" w:righ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>…………………………..……………………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(pieczątka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1:05Z</dcterms:created>
  <dc:creator/>
  <dc:description/>
  <dc:language>en-US</dc:language>
  <cp:lastModifiedBy/>
  <cp:lastPrinted>2019-09-09T13:10:00Z</cp:lastPrinted>
  <dcterms:modified xsi:type="dcterms:W3CDTF">2019-09-09T11:11:27Z</dcterms:modified>
  <cp:revision>5</cp:revision>
  <dc:subject/>
  <dc:title/>
</cp:coreProperties>
</file>